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rPr>
          <w:rFonts w:ascii="宋体" w:hAnsi="宋体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>申请律师执业人员培训班名单（第</w:t>
      </w:r>
      <w:r>
        <w:rPr>
          <w:rFonts w:cs="宋体" w:ascii="宋体" w:hAnsi="宋体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>55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>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rPr>
          <w:rFonts w:ascii="宋体" w:hAnsi="宋体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</w:r>
    </w:p>
    <w:tbl>
      <w:tblPr>
        <w:tblW w:w="79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7"/>
        <w:gridCol w:w="1380"/>
        <w:gridCol w:w="870"/>
        <w:gridCol w:w="3495"/>
        <w:gridCol w:w="1515"/>
      </w:tblGrid>
      <w:tr>
        <w:trPr>
          <w:trHeight w:val="285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在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证书号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0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冯晓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鑫河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01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0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婉丽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金杜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02</w:t>
            </w:r>
          </w:p>
        </w:tc>
      </w:tr>
      <w:tr>
        <w:trPr>
          <w:trHeight w:val="9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雪莲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瀚群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03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0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延莉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方亚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04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0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陶丹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德恒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05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0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崔晨雨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华联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06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0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龚鹏菲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盛廷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07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影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盈科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08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雪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景运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09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于颖鑫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金台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10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婷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中北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11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白田田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永瑞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12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国军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冠和权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13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1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晓静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凌励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14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1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力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华城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15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汇英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安普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16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1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志超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天驰君泰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17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付佳慧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齐进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18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闫羽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易和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19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2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莹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路浩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20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2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子朝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京师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21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2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悦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炜衡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22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2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欣怡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海维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23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矗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浩天信和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24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玉治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百宸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25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2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谢琳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环中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26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2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丽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元甲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27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2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井静娟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恒都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28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翌翾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中银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29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倩倩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融显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30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小恺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问天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31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宋春阳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汇源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32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洁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众再成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33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萌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康达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34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真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德恒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36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晓頔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卓纬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37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明洋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安杰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38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沈洁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喜至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39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于轩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桂润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40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骋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德恒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41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永河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兴展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42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邓娟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兴展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43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瑞娜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京师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44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袁开宇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君泽君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45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旋羽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时代九和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46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环球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47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仪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寰辰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48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子涛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英舜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49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楠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中银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50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水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道成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51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书可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东易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52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毕洪魁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研律师（北京）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53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智勇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54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艳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荣典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55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兰琴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大地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56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元收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君泽君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57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丽萍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路盛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58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文琦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环球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59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威岩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嘉润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60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曲家宏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华尔泰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61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袁志赟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安理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62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孟佳祺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隆安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63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曦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中盾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64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琢孔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德和衡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65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微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三知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66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付岩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岳成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67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婷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三知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68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曼曼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中企国盛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69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魏超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纵横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70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汀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国枫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71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魏冬京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金杜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72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超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友恒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73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帅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达辉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74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晓燕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王登瑞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75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任丽华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铭达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76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冠祥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伦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77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佳慧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盈科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78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郑珮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竞天公诚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79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章伟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安杰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80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原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葆涵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81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晨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在明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82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燕晓静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在明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83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奕辰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国枫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84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郑罡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观韬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85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萌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观韬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86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贵丽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汉韬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87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茜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大成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88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丽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国枫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89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笑冬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中银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90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雨涵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晨野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91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崔黎娜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金城同达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92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陶帅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铸成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93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贾春伟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仁人德赛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94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振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浩律师（北京）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95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浩然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大成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96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洪樱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永新智财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97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星洁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竞天公诚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98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静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永浩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099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鸿儒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德恒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00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庞俊巍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人富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01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方园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易和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02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永望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盈盛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03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董兴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京平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04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林敬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康瑞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05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晨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浩天信和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06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解雅婷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劭和明地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07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叶岳挺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雄志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08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许桓铭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国枫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09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爱君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普华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10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苏飞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通商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11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帆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盈科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12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霄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盛廷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13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洁婷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嘉源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14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佳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德恒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15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卢佳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炜衡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16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霍佳佳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易和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17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群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君佑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18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崔悦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泰和泰（北京）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19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夏莹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汉坤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20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盈科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21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琴梅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易和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22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雷蕾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德恒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23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蔚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齐进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24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杜姗姗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在明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25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奕旭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鑫义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26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荃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锦天城（北京）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27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康达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28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文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东友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29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谢扬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张浩然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30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飞鸿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金杜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31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付晓斌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君合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32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谢菲菲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炜衡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33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姚奥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竞天公诚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34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明芳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隆安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35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欣悦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通商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36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菁菁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万博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37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沈萌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余庆唐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38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夏昌锋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德恒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39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惠静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李晓斌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40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贾志慧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想成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41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齐曼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嘉源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42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涂大海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德恒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43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力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浩天信和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44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留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农权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45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元炳律师事务所北京分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46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韩娅君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君泽君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47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邓益洲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盈科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48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辽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中银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49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美霞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通商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50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盈科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51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克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观韬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52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青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卓纬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53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于艳青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两高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54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运霞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汉韬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55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明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国枫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56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亚新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康达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57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思思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颐合中鸿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58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帅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嘉源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59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秦雯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卓纬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60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晏海丹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尚伦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61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洋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德恒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62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牛致中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国联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63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桥丽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高通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64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宝霞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世联新纪元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65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显利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中喆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66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丽娟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勤道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67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丹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君合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68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默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嘉佑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69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贡嘉文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嘉源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70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阳阳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天驰君泰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71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晓胜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浩东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72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云航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首信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73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振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安杰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74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迪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安杰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75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夏雨溪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通商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76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姣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远东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77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异般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普盈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78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彭敏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策略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79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丽君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一法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80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伟兰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永新智财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81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至政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中永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82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菡子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浩天信和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83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思慧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安杰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84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傲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中伦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85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茜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通商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86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龙洲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鼎业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87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雨婷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柯杰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88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牛帅帅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致诚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89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房国明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智深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90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超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王晓玉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91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亭亭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海润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92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白婧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德恒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93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繁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方达（北京）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94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兰剑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德和衡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95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贾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仁丰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96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沛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中知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97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虞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方达（北京）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98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敏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中咨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199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邓青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中文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00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平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寰恒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01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晓宇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康达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02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晨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君泽君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03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金铭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中银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04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德双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中迈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05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范依畴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金洋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06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东屏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天达共和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07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佳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中闻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08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边菲菲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东权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09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海洋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内蒙古建中律师事务所北京分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10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晓晴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君合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11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间东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冠领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12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冯泽伟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中伦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13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珊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安理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14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董晓黎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庆成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15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贝芬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尚伦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16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党朝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尚公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17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谢玲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大成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18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卓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环球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19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姜地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君合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20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姜丽华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弘嘉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21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燕平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安翔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22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方娴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中银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23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丹丹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农权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24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虞翔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孙中伟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25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卫平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威正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26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兆昕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中勉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27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传慧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中伦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28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文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金杜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29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相征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通商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30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芳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维诗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31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俊杰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铭达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32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慧阳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立方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33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车路平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立方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34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会苗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大安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35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伍镇杰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京悦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36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亚军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一法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37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妍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金洋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38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金兰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尚格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39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跃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盈科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40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悦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时代九和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41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靓婷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恒都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42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必胜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杜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43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勇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汉坤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44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刚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宣言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46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晓楚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景运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47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璐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中闻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48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匡彦军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德恒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49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两高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50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慧杰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一法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51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建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万瑞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52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溯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焱明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53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泽宇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博友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54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袁元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金杜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56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韩小东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天驰君泰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57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饶龙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君合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58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华堃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德恒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59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魏昭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汉韬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60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宋建设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天达共和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61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唐照晖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长安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62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洁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大铭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63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侯斌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道君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64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若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通商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65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曾志宇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紫锋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66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绘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兰台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67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飞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大成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68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君露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兰台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69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韩天夫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安理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70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韩瑜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中闻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71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小晓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大成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72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亢苹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大成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73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婧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兰台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74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立明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道和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75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沈静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纽伦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76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梦甜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乐通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77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中友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78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绪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京师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80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家田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兰台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81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孟韬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中闻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82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嘉琳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中尚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83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师晓文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天驰君泰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84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肖文达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证金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85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鑫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海铭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86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葛翔文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大成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87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一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炜衡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88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伟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集佳律师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89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谦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浩律师（北京）事务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30291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往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得生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景运所</w:t>
            </w:r>
          </w:p>
        </w:tc>
        <w:tc>
          <w:tcPr>
            <w:tcW w:w="151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90096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菁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安杰律师事务所</w:t>
            </w:r>
          </w:p>
        </w:tc>
        <w:tc>
          <w:tcPr>
            <w:tcW w:w="15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0032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唐金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京翔律师事务所</w:t>
            </w:r>
          </w:p>
        </w:tc>
        <w:tc>
          <w:tcPr>
            <w:tcW w:w="15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0045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焦梁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鑫诺律师事务所</w:t>
            </w:r>
          </w:p>
        </w:tc>
        <w:tc>
          <w:tcPr>
            <w:tcW w:w="15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0207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宣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君合律师事务所</w:t>
            </w:r>
          </w:p>
        </w:tc>
        <w:tc>
          <w:tcPr>
            <w:tcW w:w="15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0209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颜艳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京都律师事务所</w:t>
            </w:r>
          </w:p>
        </w:tc>
        <w:tc>
          <w:tcPr>
            <w:tcW w:w="15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024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center"/>
        <w:rPr/>
      </w:pPr>
      <w:r>
        <w:rPr/>
      </w:r>
    </w:p>
    <w:sectPr>
      <w:type w:val="nextPage"/>
      <w:pgSz w:w="11906" w:h="16838"/>
      <w:pgMar w:left="1406" w:right="1134" w:gutter="0" w:header="0" w:top="1213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44:00Z</dcterms:created>
  <dc:creator>lenovo</dc:creator>
  <dc:description/>
  <dc:language>en-US</dc:language>
  <cp:lastModifiedBy>lenovo</cp:lastModifiedBy>
  <dcterms:modified xsi:type="dcterms:W3CDTF">2016-06-15T03:12:50Z</dcterms:modified>
  <cp:revision>2</cp:revision>
  <dc:subject/>
  <dc:title>申请律师执业人员培训班名单（第53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