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1142"/>
        <w:gridCol w:w="589"/>
        <w:gridCol w:w="1971"/>
        <w:gridCol w:w="3909"/>
      </w:tblGrid>
      <w:tr>
        <w:trPr>
          <w:trHeight w:val="465" w:hRule="atLeast"/>
        </w:trPr>
        <w:tc>
          <w:tcPr>
            <w:tcW w:w="8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律师执业人员培训班报到名单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期）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证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律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秋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10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文德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丛明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7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6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7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建研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晓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6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致知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二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致宏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彩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6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金诺（北京）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7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秀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冀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6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翔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文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7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馨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炜衡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明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3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北斗鼎铭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春林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0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蓝鹏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珊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宇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炜衡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怡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1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重光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2082108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新辉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肖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6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世泽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晨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8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傲雪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玉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5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买峥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7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圆融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晶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鑫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6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天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7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商天勤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阮建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广衡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栗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1100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广衡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宫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智汇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可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7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云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6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8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尚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长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5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百朗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振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5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立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5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铎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达晓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佳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0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东景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玉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7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沛德权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瑞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高朋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运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18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8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达晓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8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达晓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8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达晓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8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履厚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桂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邦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19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众泽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章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永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西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7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博遵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嘉润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洪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7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思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秀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佳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铈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6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森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19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时代九和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敬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诚同达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7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1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维诗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天钰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希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铭基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阴政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兴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玉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5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高朋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天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国振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城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艳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5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北汇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6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博友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5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佩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59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创为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炯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嘉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7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道可特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鹿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慧达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红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浩律师（北京）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8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牟奕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方略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5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方昆仑（北京）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查芳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隆安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一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8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戡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红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如阳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7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浩律师（北京）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栗媛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8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元甲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丽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2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泰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成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晶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昌久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书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6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文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8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蔚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6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5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守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5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佐邦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靳晓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5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甄海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6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智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诚同达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飞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7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左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金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常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3121113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国典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静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北方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5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创为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广和（北京）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勇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69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创为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1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卫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1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卫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7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联德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娄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国宁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文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1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诚同达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坤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普华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向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淑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晏啸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博儒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8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镇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2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晓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闻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双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帛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7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道君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璐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瞿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诵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晓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宪临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凤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楹庭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都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彦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都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宁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盛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闻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5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1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立方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育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星权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崧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宝鼎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国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7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翔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霁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允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尚淳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彩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7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乾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彩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瑛明律师事务所北京分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7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义博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艳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1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太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博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张春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1100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和泰（北京）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裴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5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珏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方达（北京）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纪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时代九和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廉峰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6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方达（北京）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丽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标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洪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耆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文德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209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易准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秀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高文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晓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泽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甜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忠慧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勇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2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理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志霖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泉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春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8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1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策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梦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求实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雅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莹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雪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明宪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利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3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奕明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晓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正尊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由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铸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振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铭盾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9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晓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拓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策略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继来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立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通策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盛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左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煦润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9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文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涵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刁朋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7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新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凌引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子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利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1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律理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相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7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7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晓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诚同达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雄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9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诚同达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家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嘉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5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致知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1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求实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明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9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德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允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直方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1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泽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5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玖典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9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悦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贝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柳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思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丽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商天勤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晓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嘉昊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智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润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思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8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宝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宪临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素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秋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有因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思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1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卓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连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和泰（北京）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乐通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建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集佳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鑫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8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让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7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婉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泽君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辛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思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9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安理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高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信凯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1102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采安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1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昊理文（北京）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皓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22101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见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1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鑫义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宁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建纬（北京）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正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同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5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信凯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中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1112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18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2112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昊凯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登通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21127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立世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长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9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雄志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小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继来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凯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7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一法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2112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宇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1112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东舜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1112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东舜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晓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晓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8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云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2112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若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0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继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1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集佳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2112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丽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元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1112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培仁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翠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大地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毅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1112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大地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利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1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都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长歌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江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靖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1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浩律师（北京）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1112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浩律师（北京）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志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1112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5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在明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2112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2112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厚坤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超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雅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2112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文德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1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柳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润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建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2112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宇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12101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元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宏健仁和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晓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0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丽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2112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建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1107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柳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0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闻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59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闻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2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平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3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联德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1104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蔚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秀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俊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09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济和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小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东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海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8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11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文德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丽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2113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铭基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刚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1111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创为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711128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柏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62109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禹海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32104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致宏律师事务所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6042105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允律师事务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1100" w:footer="0" w:bottom="70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26:05Z</dcterms:created>
  <dc:creator>lenovo</dc:creator>
  <dc:description/>
  <dc:language>en-US</dc:language>
  <cp:lastModifiedBy>lenovo</cp:lastModifiedBy>
  <cp:lastPrinted>2016-09-05T09:32:00Z</cp:lastPrinted>
  <dcterms:modified xsi:type="dcterms:W3CDTF">2016-09-05T01:51:21Z</dcterms:modified>
  <cp:revision>0</cp:revision>
  <dc:subject/>
  <dc:title>申请律师执业人员培训班报到名单（第5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