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059"/>
        <w:gridCol w:w="1922"/>
        <w:gridCol w:w="5115"/>
      </w:tblGrid>
      <w:tr>
        <w:trPr>
          <w:trHeight w:val="60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律师执业人员培训班报到名单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期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园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地平线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红俊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寰恒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平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卓才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俊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勤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玉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雯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菲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倩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微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卫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臻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星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越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景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阳光时代（北京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旭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建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景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栢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淼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青栩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善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英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朗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高思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斯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松涛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方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学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昊庭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世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证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玉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里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雪枫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恒圣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晨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亚飞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宪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嵩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证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淑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定卫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明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迪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驰君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秀芬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卫法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里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安和利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馨予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盛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隆诺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航舵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凯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宝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配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诚实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忠慧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丹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恒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影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航舵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合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譞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胜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明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巍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越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谦彧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春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泽恩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兴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青天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丹越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剑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昌久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寒青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昊庭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恒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浩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倩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啸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仇佳恒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志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晓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安太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志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朗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保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为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安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晨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茜芸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运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巧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亚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壮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朝闻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信格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海燕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万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玲燕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瑞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晓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君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亚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勇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湫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志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勇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晓青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君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钲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恺旭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娟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路浩律师事务所</w:t>
            </w:r>
          </w:p>
        </w:tc>
      </w:tr>
      <w:tr>
        <w:trPr>
          <w:trHeight w:val="9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娜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坦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孔其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培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建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珍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剑南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朗空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柳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荣振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晨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检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文韬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青山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婷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莲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诚汇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蕾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律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宝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益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慧敏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瑞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祥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小松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中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为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隆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玮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百瑞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子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观韬中茂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浩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玄德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巾参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信凯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小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伟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鹿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振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起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百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理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永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忠慧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莫少平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新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首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伟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纪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俊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建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禹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国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遵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晓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震鑫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牧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伟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姗姗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志霖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怀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泛诺伟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伯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一格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彤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铭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丹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贲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元都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步睿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涟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奕彤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冠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观韬中茂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采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泽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翁小平 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阚颖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尚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建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唯入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丽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智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妹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贸硅谷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秋影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广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锋林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证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明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斯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大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神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春晓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正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明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纵横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静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园园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亮亮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博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敏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智正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俊芬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汉智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德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宏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苗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易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建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景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亮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盛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晓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静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珩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铭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瑞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惠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德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鹤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仁人德赛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雨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奇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齐致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闻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汇融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洪敬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虹娟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保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琭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超群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崴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王玉梅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强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旭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逢时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冉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愫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兆卓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有因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正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敏敏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深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乐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嵩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培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辉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勤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昂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焘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瀚翔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越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泽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春霞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丁丁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文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忠慧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冬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燕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慧海天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甜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玉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也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简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远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景柯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信格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丛一汶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易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晓甜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莹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达略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夏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冠英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汝银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和景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达共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闻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昂宇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金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凯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玄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扬雪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明慧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君合律师事务所上海分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雷曼（北京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俊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大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深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莹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连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艺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义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裕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隆平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立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惠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秋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伯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星阁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进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朗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克局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檀州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司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尚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树霞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子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向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弘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泽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丹璐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晓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磐华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高琚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江山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迪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云澄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闵瀚霖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治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菲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璞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振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商天勤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一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燕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道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文霄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雪莹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环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立圣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怀连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林清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晓华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朴金花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希仁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留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梦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欣然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文德律师事务所</w:t>
            </w:r>
          </w:p>
        </w:tc>
      </w:tr>
    </w:tbl>
    <w:tbl>
      <w:tblPr>
        <w:tblW w:w="8833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080"/>
        <w:gridCol w:w="1890"/>
        <w:gridCol w:w="5145"/>
      </w:tblGrid>
      <w:tr>
        <w:trPr>
          <w:trHeight w:val="27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产律师事务所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京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致诚律师事务所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寒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（北京）律师事务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2:27Z</dcterms:created>
  <dc:creator>lenovo</dc:creator>
  <dc:description/>
  <dc:language>en-US</dc:language>
  <cp:lastModifiedBy>lenovo</cp:lastModifiedBy>
  <dcterms:modified xsi:type="dcterms:W3CDTF">2016-10-20T02:04:46Z</dcterms:modified>
  <cp:revision>0</cp:revision>
  <dc:subject/>
  <dc:title>申请律师执业人员培训班报到名单（第59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