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申请律师执业人员培训班名单（第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  <w:lang w:val="en-US"/>
        </w:rPr>
        <w:t>期）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40"/>
        <w:gridCol w:w="660"/>
        <w:gridCol w:w="1940"/>
        <w:gridCol w:w="4060"/>
      </w:tblGrid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树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9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舟之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祖红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202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101108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盛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丹宁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雪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4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彦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811047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倡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子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8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桂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睿律理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1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雪垠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丹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2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云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炯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友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贺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天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9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策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地平线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斯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4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上口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9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邝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梦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2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则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泽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锦天城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喜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3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腾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锐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7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金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恒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索志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8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莹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荣典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19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亚欧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3072105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熙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1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永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嫄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瑞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才良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荣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荣典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云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4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宁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8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东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辅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明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1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同诺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灿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8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8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金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永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8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书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悦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3082106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登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照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元甲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展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粟知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叮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宝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德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宏威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清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3082108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思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俊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0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搴旗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98343727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宪临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明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尚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桂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9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永勤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劭和明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4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9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雷杰展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震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山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伯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英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鹏凯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黎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经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雷曼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丽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健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士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2071105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2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瑞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圣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2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建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4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森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月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继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裘委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4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铭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俊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3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宏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靖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拓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彤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2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威诺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家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5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丽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9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恒圣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东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骄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孙中伟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下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权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2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镇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佳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沛德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敬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沛德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2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9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广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昀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28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桃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森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嫄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苏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昊庭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敏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莉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立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8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家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冲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一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博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罗斯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罗斯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绍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君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珩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瑛明律师事务所北京分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大律师事务所北京分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1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江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耀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当代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月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伦文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志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庞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阎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0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张春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1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21007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众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淑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7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圣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4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蔡丽萍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璐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7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7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智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恒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7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坤瑞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青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志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彦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冉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直方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伊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202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罗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秋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恩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艳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9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丽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4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腾岳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晨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3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善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龙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1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小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国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众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209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冉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术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林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里思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冬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利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海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1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方正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海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海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1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奋迅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宇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锦天城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6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肇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友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沈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203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金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采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7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睿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8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晓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采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宗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311019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诺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佳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群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7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江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灵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7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友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200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易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仁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9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1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思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1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in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6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晓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海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泓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晴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永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曙鹏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欣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5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念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2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3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路盛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当代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向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查芳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朔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奇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齐致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伯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仁创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9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群益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娜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诚同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甲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8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慎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冬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8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曼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柯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天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岩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浩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谦君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玉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中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智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金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首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由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首信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云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成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智汇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克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5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5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淳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宝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恒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婷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2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瀛和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旭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2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沁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启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正见永申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3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鼎鉴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林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维京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2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松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2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佑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文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靓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4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2:57Z</dcterms:created>
  <dc:creator>lenovo</dc:creator>
  <dc:description/>
  <dc:language>en-US</dc:language>
  <cp:lastModifiedBy>lenovo</cp:lastModifiedBy>
  <dcterms:modified xsi:type="dcterms:W3CDTF">2016-05-17T07:36:04Z</dcterms:modified>
  <cp:revision>0</cp:revision>
  <dc:subject/>
  <dc:title>申请律师执业人员培训班名单（第56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