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第</w:t>
      </w:r>
      <w:r>
        <w:rPr>
          <w:sz w:val="32"/>
          <w:szCs w:val="32"/>
          <w:lang w:val="en-US"/>
        </w:rPr>
        <w:t>53</w:t>
      </w:r>
      <w:r>
        <w:rPr>
          <w:sz w:val="32"/>
          <w:szCs w:val="32"/>
          <w:lang w:val="en-US"/>
        </w:rPr>
        <w:t>期申请律师执业人员培训班报到名单</w:t>
      </w:r>
    </w:p>
    <w:tbl>
      <w:tblPr>
        <w:tblW w:w="8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1240"/>
        <w:gridCol w:w="720"/>
        <w:gridCol w:w="2200"/>
        <w:gridCol w:w="4060"/>
      </w:tblGrid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习证号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在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11078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伦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庞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11053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永新智财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21050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康达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秀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21075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奕明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21063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钲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24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广霁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11062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京翔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韶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11107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钲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路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22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20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京平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21083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东易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雨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21116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龙谷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18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文德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21041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李伟斌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梦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321025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法大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梅清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311025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法大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11106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康达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清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22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都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保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11033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志霖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金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21070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至普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33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丑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21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21066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11057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润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11078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达共和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21085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隆安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中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26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银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21066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谷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21086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勉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11086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勉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彦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11112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佳泰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41212102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伊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21093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联德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25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汉坤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志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40612003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奥援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小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21111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炜衡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雪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21084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灿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枫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25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清华源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21034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宝鼎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琳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21080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恩赫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志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25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康达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21078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达共和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穆怀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21060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都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贞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12115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闻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文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11046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海问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江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21071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庆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33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和衡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11057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都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赖海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40721020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21044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汉坤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11052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都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33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泽君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21056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24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秀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秀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21094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魏启学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光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11083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21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鼎业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斌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11080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信格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12051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达辉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21055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莉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21095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人富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晓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40911069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方耀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婷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221019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玉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21108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燕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21037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康达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思研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21060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尚公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晓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21100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卓才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友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11095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高文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海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11087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驰君泰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学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24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悦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侯晨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41221106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震鑫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21059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智舟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11115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乾成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江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25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银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晓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23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众天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廷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27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银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葛艳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24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国汉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26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元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艺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28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边静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30821067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凯亚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中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11109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康达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11049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古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晓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21083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婉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26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和衡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屠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11046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洲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文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11099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永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闻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2129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人富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牟大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24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元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艳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21079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咨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25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国枫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30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渡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221017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恒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21079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盈科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27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一法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29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康达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江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26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银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臧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11074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路盛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牟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11072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柳沈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伟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23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银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羽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11059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建纬（北京）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伞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23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汇仲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世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11067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达共和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30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海问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11090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康达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明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11072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柳沈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21039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安博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11067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路盛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巩燕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21086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北斗鼎铭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丽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21104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路盛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思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321021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21048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通商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31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在明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华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21114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同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11084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41121093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达共和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21058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浩天信和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婉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221018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纵横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冬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21077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永新智财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阳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31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驰君泰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1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达共和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耿仁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11082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君嘉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1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奕鑫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煜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11140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邦远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21105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广盛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22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唯入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36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35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尚伦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21093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恒都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道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11089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安通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21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时代九和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红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28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恒都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旭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1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元辅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婷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21057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义方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明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11141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炜衡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11050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培仁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31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竞天公诚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盈盈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221019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驰君泰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22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策略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媛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21110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博天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30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恒通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润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28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盈科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路伟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23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集佳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晓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21116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农权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冠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35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汇仲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雪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21043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岳成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明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26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竞天公诚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菁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221020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东友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呼先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20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誉威圣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221015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颉翔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28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百瑞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易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11107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刁崇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21069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国枫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21035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奕明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井静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1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恒都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文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39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浩天信和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38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汉坤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德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27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红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37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浩天信和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丹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26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伟基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11141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喻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21082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安博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涂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21088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菡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0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浩天信和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文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39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泽君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云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11058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王玉梅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国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11115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高众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11076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产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24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高众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启鑫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11105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银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万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11076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银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32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谦彧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丛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21085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炜衡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阎震翔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11139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兰台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怡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30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元辅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志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11116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李伟斌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11079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两高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28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大地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34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德通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1150921130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法驰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32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方达（北京）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斯丝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21116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建纬（北京）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迪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211014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元甲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20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万思恒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俏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32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冠衡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34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瑞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凯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39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1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康达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鑫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36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27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泽君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永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21099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高文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21110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诚同达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凤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11041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百伦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21101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浩泰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焦新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21068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国枫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30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君合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薄春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29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观韬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23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农权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11110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仁创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丽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21115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盈科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华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29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安理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增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11087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江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耀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11093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凯泰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楠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2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永新智财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晓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11100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景春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心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322027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圣运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小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21061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旭伟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尹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27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万博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云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11107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洲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11103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曦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12098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炜衡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雪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111003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朗山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21068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铸成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悠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37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凯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吉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11083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百伦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112005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建豪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鲁亚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5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谷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21069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兴展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211013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都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文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35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熊丽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27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明宪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斌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37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浩律师（北京）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太拓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11142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侯倩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21075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励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光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29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汉达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21077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安杰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圆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34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凯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35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2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银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桂晓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2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格通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3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闻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稔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11137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高朋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婉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21089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济和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雅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211012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馥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传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21074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汉鼎联合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玉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11118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致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文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33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冠英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36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尚衡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兰小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11095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重光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文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11073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鹏凯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林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36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海问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36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37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康达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汤健翔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52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0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环亚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3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8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26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惠腾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振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11150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银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月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29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元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霞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25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泽天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29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元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11146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元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35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元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7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元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大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11066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浩东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311022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拓夫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巧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5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31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元合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乔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11150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星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11077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合加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星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5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竞天公诚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屈坤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11118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咨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翁禾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51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4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劳文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11150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52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兰台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36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银律所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佳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32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饶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21080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常鸿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家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5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兰台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孔天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11108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浩律师（北京）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世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121006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国韬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11138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地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张卫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52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斯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33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冠英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润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51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师立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11147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东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21068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达共和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莉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54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彦昊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广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9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京平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熊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21044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杜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1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康达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亚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34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盈科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克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35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集佳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鑫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11106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娄晓航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21113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圣典（北京）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俊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55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郝岑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21086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方本（北京）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5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嘉润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康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34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高众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51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诺恒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54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环球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忻如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11138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瑞银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淑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321031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东瀚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贺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21108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地和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21116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达共和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21100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诚同达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郝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35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世方永泰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艳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6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百朗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纪格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22095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雨仁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闵娜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121002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6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都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21117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元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55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一法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558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兰台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21074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鲍旭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11138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康瑞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永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54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安理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12093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汉智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55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21098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地和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11145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邦盛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铁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11097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戡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11057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邦盛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曲家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4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永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珊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321028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银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33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宇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11102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星迪律师事务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19:10Z</dcterms:created>
  <dc:creator>lenovo</dc:creator>
  <dc:description/>
  <dc:language>en-US</dc:language>
  <cp:lastModifiedBy>lenovo</cp:lastModifiedBy>
  <dcterms:modified xsi:type="dcterms:W3CDTF">2015-11-26T07:21:02Z</dcterms:modified>
  <cp:revision>0</cp:revision>
  <dc:subject/>
  <dc:title>第53期申请律师执业人员培训班报到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