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67"/>
        <w:gridCol w:w="786"/>
        <w:gridCol w:w="2072"/>
        <w:gridCol w:w="4355"/>
      </w:tblGrid>
      <w:tr>
        <w:trPr>
          <w:trHeight w:val="480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律师执业人员培训报到名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期）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习证号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岩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7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68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国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畅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5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52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小燕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2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兆源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31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越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111095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英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君罡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11032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肇文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艳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4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霄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83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首领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62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嘉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建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11032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双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4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诺恒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疆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7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浩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鲲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0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永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金鑫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5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建立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0811045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众明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磊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0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方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婷婷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8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英岛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亚丽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21021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凡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5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驰洪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璐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86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济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郗静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0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国联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兵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9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春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9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驰洪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雪琪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4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47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博维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晓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47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博维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冀巍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43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岳成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若婧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1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集佳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洁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33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娇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22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儒鑫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9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尚公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21009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琨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6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法大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小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34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双强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心迪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29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北斗鼎铭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裕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221101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洋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21016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亿达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晁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31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亿达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永成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5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赵晓鲁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秋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6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亦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31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首熙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轩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88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12021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怡天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沈锲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4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斐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1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宏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2096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济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政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11211124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现代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雅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21011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亚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翠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5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屈鑫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25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伦怡达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福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3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庆成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利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82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晓亮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84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8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地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童瑶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60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维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66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亦德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婉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89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济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玥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21001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英岛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媛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4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浩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颖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88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汉鼎联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超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53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世泽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海龙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011073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聪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45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露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0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晨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101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2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同诺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站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8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馥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涛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11022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隆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昀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44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晶晶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84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壬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0711036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221108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北京市中洲律师事务所 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振坤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11004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玉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211103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奥北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睿典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511061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紫锋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211106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艺宁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6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一法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燕玲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30922093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言大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晓慧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11011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锦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博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46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仇强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7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祥伦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添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7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爱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88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吉锐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83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百伦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晓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5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庞标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娜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121087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博浩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54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韬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肖萌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4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咨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宁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11024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畅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110105455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京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59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耀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8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冠英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雅琦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2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集佳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澍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4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荣城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211099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凡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4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卞景贤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1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国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晗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21015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焱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211105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银奥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京燕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4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信凯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4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宝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2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世联新纪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4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北京市两高律师事务所 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伍龙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21018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柴傅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宗晓斌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102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东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宇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102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星迪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为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8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雪梅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3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圣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妍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3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明仁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一帆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1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勤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89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星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勤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88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少一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81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孝劲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30112005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海铭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俊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1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秀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朴曙燕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21013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盛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燕英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3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奥援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敏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221108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建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2097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宣言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丽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221107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汉鼎联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瑞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2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智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诗芸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64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培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11018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锋锐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丽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21007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雨仁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欣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11030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9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铸成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济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59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克蒙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88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君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菲菲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60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瑞栢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元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1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珊珊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28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瞿文婷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6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楚楚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3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知仁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飞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1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11015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京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艳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6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汉鼎联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梦欣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21009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坤瑞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11009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坤瑞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志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07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世纪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杨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57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邦盛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鑫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06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05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嘉润道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0921066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光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6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知润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建昆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65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会苗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旭东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111089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保锋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04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慧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87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拓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文强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0911058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风平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春晓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7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新华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2106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安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兴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2109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泽文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冠龙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104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05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道政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钰朋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57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伶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9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力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海军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52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盛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红梅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7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续立丽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36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22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卫之平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3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国联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国亮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102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立英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6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博友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明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6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英宣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9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国振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明智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72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晶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11011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众明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殷凤梅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5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佳雪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6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国韬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晓粤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4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翔龙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书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5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亮亮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2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丽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3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通策成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海东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82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方略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桐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89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北斗鼎铭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诗蓓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83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时代九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业成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2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永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3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豪（北京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鲁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52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风平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世军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58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策略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卓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6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晓仪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2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京平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0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厚坤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9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泰樾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世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4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泽韬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亚斌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80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立康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昊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60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忠华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81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春霖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2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知仁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晓婷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3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驰洪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薄惠玲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8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宁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2084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坤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44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易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英华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5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悦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博伦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34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时代九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云龙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38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蕊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24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一法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新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21016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雨仁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燕丽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3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瑞栢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亮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68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春晓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67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世纪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小路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04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艺雯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5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9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晓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5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21009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文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5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在明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皓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100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晔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0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赫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7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偲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3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颖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2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珩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亮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0611003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巍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5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厚坤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宇轩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0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亚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21007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2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戡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博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11022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理道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婉芸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1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驰洪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维维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6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在明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晓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09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超成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婧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8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晓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5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惠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恩彤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9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燕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24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寒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3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百瑞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文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7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顺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开颜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5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川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111006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维洲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70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福晓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2052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迎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21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李伟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筱闽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68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浩（北京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迎春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2106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绍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南南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4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天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44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颖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6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候磊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11030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瑞东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88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咨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杨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0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咨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蓉珺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82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咨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岚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2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智勇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燕君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11017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小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62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雷杰展达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智媛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26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合川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烨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55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英岛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楠梦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7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璜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90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殷兰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4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斐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8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若寒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011084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燕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6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华税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燕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102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宝鼎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海燕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5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仁创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羿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7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8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知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晓燕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7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7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璐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7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爽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7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扈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7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舟航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7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媛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7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8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圆媛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4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洋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1102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东易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05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戡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严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68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邦洋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宁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8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雨师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11021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东友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航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211103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洁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11070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至普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文朋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100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永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鸣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11020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瑞银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续延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21028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聚和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存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1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建诚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亚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9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晔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11085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潼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6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瀚江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馨梅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41121087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育宁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92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嘉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红玲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59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凯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宪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311024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超成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知伦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5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煦润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俊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07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淼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0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倩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721086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驰洪范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雅婷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83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劭和明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博闻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911119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魏启学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广胜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55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创为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锐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7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万商天勤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艳慧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221014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中灏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磊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435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创为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奕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11047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洪济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2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立方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思淼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921123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璇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9211207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绿茵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9211208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日娜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9211252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超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11116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柳叶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9211194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魏启学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菲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421039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6210743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莫少平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睿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9211196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云花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3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世方永泰律师事务所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开梅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11508211101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景运律师事务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9:47Z</dcterms:created>
  <dc:creator>lenovo</dc:creator>
  <dc:description/>
  <dc:language>en-US</dc:language>
  <cp:lastModifiedBy>lenovo</cp:lastModifiedBy>
  <dcterms:modified xsi:type="dcterms:W3CDTF">2015-11-02T03:32:43Z</dcterms:modified>
  <cp:revision>0</cp:revision>
  <dc:subject/>
  <dc:title>申请律师执业人员培训报到名单（52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