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申请律师执业人员培训班报到名单（第</w:t>
      </w:r>
      <w:r>
        <w:rPr>
          <w:sz w:val="30"/>
          <w:szCs w:val="30"/>
          <w:lang w:val="en-US"/>
        </w:rPr>
        <w:t>54</w:t>
      </w:r>
      <w:r>
        <w:rPr>
          <w:sz w:val="30"/>
          <w:szCs w:val="30"/>
          <w:lang w:val="en-US"/>
        </w:rPr>
        <w:t>期）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240"/>
        <w:gridCol w:w="820"/>
        <w:gridCol w:w="2140"/>
        <w:gridCol w:w="448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ind w:left="-199" w:firstLine="199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习证号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0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丹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6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雁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4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亿嘉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兰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3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0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品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11026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继来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燕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3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柳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幸自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5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兴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0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甲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鑫焱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6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红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1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汉鼎联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9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融开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栗媛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8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2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邦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冼春雷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11023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雨仁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12021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怡天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歆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6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汉鼎联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重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211017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曦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5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元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39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朗山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玉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1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建纬（北京）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思淼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3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小燕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42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兆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晓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4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永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春晓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7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晓凤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9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枫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9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娜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1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泽文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晓燕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7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易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9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颖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6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福晓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2052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苏玲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3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盾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洪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7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研律师（北京）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1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杨梅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席争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50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世纪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6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咨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鑫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5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铭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3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志云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5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华玫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6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法大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超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8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文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旗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9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103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岳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庆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6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仁创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岩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6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岳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福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0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策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业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2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桂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3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凡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6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11029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金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8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翔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媛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8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至瑾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7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磊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6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珺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2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劭坤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3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尚公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皓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100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小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4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2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大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翠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5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爱玲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8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铭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娟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6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仁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洋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4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鑫河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娴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0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朗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101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倩茹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2091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冉民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青青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1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远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2153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恒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博明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4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丽华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2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霄明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103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岳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文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8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澍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4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永超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3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超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4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兴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86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济和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晶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2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劭和明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5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唯入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继东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1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园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8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立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2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广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111007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卫霞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5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凯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征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4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蒙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0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税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晓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0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薄惠玲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8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正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7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2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庆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75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锋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0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一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11022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7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文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云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8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帅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5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达共和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璘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7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文广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0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6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吴少博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维娜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0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翔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8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文杰诶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3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丽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9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在明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文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8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银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天夫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9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善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6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8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1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泓聚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政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11211124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现代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8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朗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俊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7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帅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72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丽虹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4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丽娟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2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慧中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2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中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华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9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理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100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旻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6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海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2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盛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玉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4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洲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40821054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正义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波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71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乾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海松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9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佑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102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建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2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云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9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1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威创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晓飞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7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卓纬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4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荣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1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巩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1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谦君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欣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9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尚公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安琪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8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娇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3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康瑞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管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70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娟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2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雨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1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宓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1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62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尚公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志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6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4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诺恒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俊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4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伟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74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博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丽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4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永新智财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琪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3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安博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伞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3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仲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77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东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75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添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97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灵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41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汇融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丽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4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深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波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50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超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71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汉坤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瑜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9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3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元绪（北京）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王晶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7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坤宇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吴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8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达奥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为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4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铭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尚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101160121004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思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38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文帝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8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奕枫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1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瑞风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文昊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72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5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尚公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林林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51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振华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6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超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6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穆一鸣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9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明宪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恩彤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9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美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0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祥燕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4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8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春晓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7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世纪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2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威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3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慧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8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之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7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盛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丹丹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0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智深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兆衡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3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汉智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令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04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重光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丹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5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臻条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311025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建纬（北京）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60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福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2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柳倩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0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0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景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粟知寒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7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菲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7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冉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9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7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9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尊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0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培仁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莉娜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1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泰德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艳梅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5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广俊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75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文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2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枫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0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广盛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宇彤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7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65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晋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0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明仁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娟娟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6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盈科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胜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1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盛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亚彬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8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5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雪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2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友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一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11085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7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邦盛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0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邦盛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晓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9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俏睿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2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冠衡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37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泽博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29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晓娜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7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道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慕玄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9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1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诺恒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岩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5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同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真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8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同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雯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7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北斗鼎铭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雅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07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北斗鼎铭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阿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6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月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80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同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红旭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7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元利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52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林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计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102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新哲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8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晓雪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8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6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鑫诺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薄春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9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嫄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70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德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30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宣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9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丹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3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振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50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阎震翔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11139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俊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1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超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1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卫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霞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7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才轩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58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世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0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8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翔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1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文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0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婕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46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加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3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鑫诺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愫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7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瑞栢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雪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84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灿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苑荃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11110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富鼎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雪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6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晓旭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3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朋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艺丹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8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瑶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2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巧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5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伟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5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雅琦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2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双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74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韦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4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克蒙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11088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晓彤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1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66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德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1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园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9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寒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2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冲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7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孟扬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79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璐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91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微明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瑜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3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都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11045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晴安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11170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海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5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尚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照青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5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尚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园园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121000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旺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天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821118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吴栾赵阎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灿莲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78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栢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76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玖典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4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凉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6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婷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5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莹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66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姗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721099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亚欧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星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3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北斗鼎铭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梦溪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7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松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4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聪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421058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周玉顺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俊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4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腾飞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2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思颖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1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洪川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90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灵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4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彤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69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慧达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彬彬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78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慧达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璟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5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荣典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5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瑞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树礼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90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璨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90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艳春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902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621074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莫少平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涛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3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道政通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建兴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111374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景运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成豪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74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娇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40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霁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1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娜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2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卓宥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佳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0921120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堂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莎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1211543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芝兰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娣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0211439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金榜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1189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97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候春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121866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盛律师事务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11512211875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7:50Z</dcterms:created>
  <dc:creator>lenovo</dc:creator>
  <dc:description/>
  <dc:language>en-US</dc:language>
  <cp:lastModifiedBy>lenovo</cp:lastModifiedBy>
  <dcterms:modified xsi:type="dcterms:W3CDTF">2016-02-26T06:41:54Z</dcterms:modified>
  <cp:revision>0</cp:revision>
  <dc:subject/>
  <dc:title>申请律师执业人员培训班报到名单（第54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