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/>
        </w:rPr>
        <w:t>申请律师执业人员培训班结业名单（第</w:t>
      </w:r>
      <w:r>
        <w:rPr>
          <w:sz w:val="30"/>
          <w:szCs w:val="30"/>
          <w:lang w:val="en-US"/>
        </w:rPr>
        <w:t>58</w:t>
      </w:r>
      <w:r>
        <w:rPr>
          <w:sz w:val="30"/>
          <w:szCs w:val="30"/>
          <w:lang w:val="en-US"/>
        </w:rPr>
        <w:t>期）</w:t>
      </w:r>
    </w:p>
    <w:tbl>
      <w:tblPr>
        <w:tblW w:w="7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900"/>
        <w:gridCol w:w="660"/>
        <w:gridCol w:w="3800"/>
        <w:gridCol w:w="1260"/>
      </w:tblGrid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在律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书号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丛明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0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0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0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建研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0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晓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致知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0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二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致宏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0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曹彩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金诺（北京）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0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秀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0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冀翔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翔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0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文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1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馨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炜衡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1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明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北斗鼎铭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1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春林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1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蓝鹏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1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珊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1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宇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炜衡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1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怡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重光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1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祺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方达（北京）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1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玉键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1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买峥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2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圆融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2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2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晶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2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鑫鑫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2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万商天勤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2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阮建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广衡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2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栗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广衡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2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宫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智汇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2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可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2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云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3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尚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3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长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百朗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3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振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3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立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铎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3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达晓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3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玉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沛德权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3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瑞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高朋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3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运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3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达晓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3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政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达晓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4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达晓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4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履厚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4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桂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邦成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4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古章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永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4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西西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博遵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4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嘉润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4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洪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4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4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思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秀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4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佳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5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铈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5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森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兰台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5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敬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诚同达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5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5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黎希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铭基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5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阴政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兴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5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玉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通商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5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高朋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5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5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天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国振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6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华城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6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艳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北汇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6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臻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博友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6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6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佩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创为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6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炯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嘉源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6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6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道可特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6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鹿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万慧达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6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7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牟奕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方略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7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都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7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文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方昆仑（北京）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7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查芳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隆安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7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一默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戡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7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红兵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如阳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7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浩律师（北京）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7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栗媛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7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元甲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7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丽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华泰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8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8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成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8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晶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昌久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8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书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8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文婧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8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蔚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8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8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守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佐邦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8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8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靳晓晓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观韬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9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甄海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9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智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诚同达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9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飞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9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左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9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金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达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9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珩瑜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9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创为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9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勇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创为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9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卫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09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卫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0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袁嫄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联德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0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娄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国宁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0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文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诚同达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0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坤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普华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0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向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驰君泰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0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淑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0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晏啸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博儒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0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炜衡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0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镇川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竞天公诚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0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晓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闻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1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双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竞天公诚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1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1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帛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道君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1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策略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1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瞿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诵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1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付晓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宪临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1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凤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楹庭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1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伍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恒都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1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京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1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宁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驰君泰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2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盛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闻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2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观韬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2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2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立方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2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2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育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星权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2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国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翔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2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霁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华允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2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尚淳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2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彩凤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乾成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3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彩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瑛明律师事务所北京分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3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慧慧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银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3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艳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3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太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3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元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3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3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3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博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张春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3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雪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3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4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裴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问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4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珏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方达（北京）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4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纪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时代九和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4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晓燕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廉峰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4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方达（北京）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4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尹丽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标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4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4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洪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和衡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4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耆贵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文德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4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丰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5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晓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5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泽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枫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5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郝玥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5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甜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忠慧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5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龙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超成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5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5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理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志霖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5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两高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5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春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5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莹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通商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6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雪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明宪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6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利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奕明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6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晓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正尊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6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史由由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铸成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6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振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铭盾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6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牛晓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两高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6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海拓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6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6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慧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策略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7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继来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7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永凤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明税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7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左萌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煦润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7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7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文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竞天公诚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7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毕涵玺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球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7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董曼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嘉源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7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子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7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淼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通商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7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利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律理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8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相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8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纪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8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凯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银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8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晓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8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诚同达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8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雄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金诚同达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8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奥北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8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嘉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8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致知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8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瑾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求实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9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明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康德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9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允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9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直方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9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泽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玖典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9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畅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万悦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9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贝贝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柳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9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思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9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天信和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9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丽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万商天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19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晓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嘉昊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0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智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观韬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0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润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0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思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0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田秋盈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有因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0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思琦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0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0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0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卓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0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两高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0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连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泰和泰（北京）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1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乐通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1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建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集佳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1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鑫月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1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让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1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廖婉妤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泽君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1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辛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和衡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1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高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信凯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1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1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婷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采安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1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昊理文（北京）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2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皓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两高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2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和衡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2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见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鑫义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2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韦宁波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市建纬（北京）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2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正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天同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2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宁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杰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2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2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2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颜倩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信凯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2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中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金杜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3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巴朔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驰君泰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3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昊凯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3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贾如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登通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3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晓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立世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3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关长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雄志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3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小群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继来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3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凯怡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安杰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3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乐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3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一法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3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乔乔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4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宇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东舜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4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臣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东舜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4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晓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4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晓辉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4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4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云云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4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若苗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4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继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4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颖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集佳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4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5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丽丽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5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东元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5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培仁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5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翠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大地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5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毅翔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大地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5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长歌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5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靖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浩律师（北京）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5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朔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浩律师（北京）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5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志坚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枫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5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伟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在明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6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明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6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帆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厚坤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6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任娇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超成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6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雅潭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文德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6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婧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柳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6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润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6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建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6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宏健仁和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6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晓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驰君泰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6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建锋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柳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7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闻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7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晶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闻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7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京平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7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联德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7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天驰君泰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7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蔡俊逸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济和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76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小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浩东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7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海菲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京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7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伦文德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7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丽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铭基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8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樊刚杰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创为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8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明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君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8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柏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大成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8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禹海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致宏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84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静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允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60285</w:t>
            </w:r>
          </w:p>
        </w:tc>
      </w:tr>
      <w:tr>
        <w:trPr>
          <w:trHeight w:val="48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往期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昊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环亚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50027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丽霞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40090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丹丹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柳沈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5013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玉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中洲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20108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昀千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盈科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40125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红亮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伟博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50041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娜娜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国舜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5007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明敏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两高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50142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庆慧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德恒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50189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舒艳君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集佳律师事务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50248</w:t>
            </w:r>
          </w:p>
        </w:tc>
      </w:tr>
    </w:tbl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continuous"/>
      <w:pgSz w:w="11906" w:h="16838"/>
      <w:pgMar w:left="2154" w:right="2154" w:gutter="0" w:header="0" w:top="1077" w:footer="0" w:bottom="85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9:58Z</dcterms:created>
  <dc:creator>lenovo</dc:creator>
  <dc:description/>
  <dc:language>en-US</dc:language>
  <cp:lastModifiedBy>lenovo</cp:lastModifiedBy>
  <dcterms:modified xsi:type="dcterms:W3CDTF">2016-12-13T07:02:07Z</dcterms:modified>
  <cp:revision>0</cp:revision>
  <dc:subject/>
  <dc:title>申请律师执业人员培训班结业名单（第5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