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律师执业人员培训班结业名单（第</w:t>
      </w:r>
      <w:r>
        <w:rPr/>
        <w:t>56</w:t>
      </w:r>
      <w:r>
        <w:rPr/>
        <w:t>期）</w:t>
      </w:r>
    </w:p>
    <w:tbl>
      <w:tblPr>
        <w:tblW w:w="7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40"/>
        <w:gridCol w:w="660"/>
        <w:gridCol w:w="3820"/>
        <w:gridCol w:w="1140"/>
      </w:tblGrid>
      <w:tr>
        <w:trPr>
          <w:trHeight w:val="3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所在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证书号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余树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舟之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白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郭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祖红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华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咨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傅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广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史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丹宁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0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董雪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孙丽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兰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邢彦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倡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晓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闻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闻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井子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桂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崔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永新智财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信睿律理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雪垠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翟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英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1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钟云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嘉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东友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贺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嘉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孙天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金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策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云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马斯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上口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韩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春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致知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2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梦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时代九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谭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则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夏泽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锦天城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喜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新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于腾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元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吕锐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万商天勤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田金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索志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华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骆莹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荣典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3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宋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亚欧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吴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熙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永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曲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才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商荣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荣典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栾云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宁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4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万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东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元辅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郭明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北斗鼎铭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晏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同诺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灿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德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霍永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炜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许书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5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周悦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方达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俊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登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照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元甲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付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万瑞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粟知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竞天公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叮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鑫宝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杜晓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京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清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思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钟俊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搴旗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6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路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人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明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尚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白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朱桂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闻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彭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永勤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周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劭和明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星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单震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7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董山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伯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和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于贵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齐英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鹏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马黎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经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兰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银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吕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永新智财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8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范健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士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董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世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甘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环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瑞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浩律师（北京）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圣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通策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谭建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广森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秦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景月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闻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09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艳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信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裘委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万慧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万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铭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明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计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履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孙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宏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廖靖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联拓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邢彤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0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金诚同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威诺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房家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驰君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付丽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圣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许东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骄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孙中伟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下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权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柳佳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沛德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1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魏敬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沛德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伦文德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吴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世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夏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姚广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世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安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杜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志霖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金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2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谭桃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广森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苏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易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昊庭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季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万敏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杜旭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立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兰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家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盛冲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3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一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博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道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罗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谢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罗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文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恒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柳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问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丽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致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纬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4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云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广大律师事务所北京分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武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江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吴耀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当代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月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伦文德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肖志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履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龚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庞标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阎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铸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郝建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睿扬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仲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众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5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晓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石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圣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蔡丽萍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蒋璐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谷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隆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徐智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德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浩天信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坤瑞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6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郝志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赵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岳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葛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银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袁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直方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宋伊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安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罗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达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秋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恩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浩律师（北京）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7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贾艳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丽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济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潘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熊丽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腾岳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晨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善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姜龙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安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袁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东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付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万慧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郭小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8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孙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万商天勤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众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术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林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超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梁里思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高朋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程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东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隋海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方正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开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白宇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炜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9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锦天城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方达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徐肇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方达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会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友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吴沈括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代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通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子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闻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高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大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宏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0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道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鲍晓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采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屠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志霖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宗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鑫诺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世纪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云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通策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马琳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威诺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江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枫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温佳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群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金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观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1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天江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宁灵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京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周阳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安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易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安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明仁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唐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高文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铭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晓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华标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2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思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通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孙慧 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通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齐晓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正海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泓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银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观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夏晴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问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郭永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问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曙鹏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马欣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3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吕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燕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路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肖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当代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黄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龙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郑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朔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庭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益清（北京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牟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冯伯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通策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仁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4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永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中银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群益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国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甲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慎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胡冬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曼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柯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天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东岩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朱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通商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贾浩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隆安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巩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谦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5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姜玉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岳中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智勇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朱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智汇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金杜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郭金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首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由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首信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崔云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泽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朱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盈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付海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北京市君泽君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张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国振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6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窦克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卓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陈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兰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淳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宝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恒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包婷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瀛和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肖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君合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刘旭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康达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冯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竞天公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宋沁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竞天公诚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8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李启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正见永申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7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亚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嘉润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0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黄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鼎鉴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1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杨林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维京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关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铸成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3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田松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龙佑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4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王靓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天元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宋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6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</w:rPr>
              <w:t>武子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海勤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28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新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80" w:type="dxa"/>
            <w:gridSpan w:val="5"/>
            <w:tcBorders/>
            <w:vAlign w:val="center"/>
          </w:tcPr>
          <w:p>
            <w:pPr>
              <w:pStyle w:val="Normal"/>
              <w:widowControl/>
              <w:ind w:right="110" w:hanging="0"/>
              <w:jc w:val="left"/>
              <w:textAlignment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往期延期本期结业的学员：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浩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6010182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孙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德恒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6010277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曹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安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603024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王乐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市京都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6030255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韩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安杰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6030279</w:t>
            </w:r>
          </w:p>
        </w:tc>
      </w:tr>
      <w:tr>
        <w:trPr>
          <w:trHeight w:val="43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谭雅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2"/>
                <w:szCs w:val="22"/>
              </w:rPr>
              <w:t>北京市集佳律师事务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2"/>
                <w:szCs w:val="22"/>
              </w:rPr>
              <w:t>160302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3:00Z</dcterms:created>
  <dc:creator>lenovo</dc:creator>
  <dc:description/>
  <cp:keywords/>
  <dc:language>en-US</dc:language>
  <cp:lastModifiedBy>lenovo</cp:lastModifiedBy>
  <cp:lastPrinted>2016-07-18T15:04:00Z</cp:lastPrinted>
  <dcterms:modified xsi:type="dcterms:W3CDTF">2016-07-28T22:53:00Z</dcterms:modified>
  <cp:revision>3</cp:revision>
  <dc:subject/>
  <dc:title>申请律师执业人员培训班结业名单（第56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