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"/>
        <w:gridCol w:w="1290"/>
        <w:gridCol w:w="660"/>
        <w:gridCol w:w="4209"/>
        <w:gridCol w:w="1589"/>
      </w:tblGrid>
      <w:tr>
        <w:trPr>
          <w:trHeight w:val="540" w:hRule="atLeast"/>
        </w:trPr>
        <w:tc>
          <w:tcPr>
            <w:tcW w:w="8408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律师执业人员培训班结业名单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期）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号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灯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群拓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001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辰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京师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002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安理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003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直方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004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海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立方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005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宪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慧海天合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006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兴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慧海天合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007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丹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天达共和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008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金浩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京师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009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水天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方达（北京）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010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圆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君合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011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海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盛冲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012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华堂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013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昂宇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014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梦章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元栋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015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琳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安杰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016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德恒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017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建纬（北京）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018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东权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019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凌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立方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020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明坤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兰台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021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晓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昌久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022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丛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泽天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023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敬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两高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024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天江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025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丽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济和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026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济和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027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兰台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028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素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锦天城（北京）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029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中盛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030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希瑞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京都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031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若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大成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032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志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大成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033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天元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034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逸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汉韬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035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桂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盈科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036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迈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037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巍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两高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038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鼎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观韬中茂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039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君合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040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贺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星林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041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中银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042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东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浩伟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043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泰维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044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中伦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045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露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证信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046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晓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鑫诺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047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翔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048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腾飞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景运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049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少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京师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050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索昊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盈科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051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鑫河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052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智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京师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053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凤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尚公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054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东易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055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郄雅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熙明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056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玉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岳成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057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大成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058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晶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京师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059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北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海问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060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嗣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商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061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云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中伦文德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062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邦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柳沈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063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炜衡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064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睿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允能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065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胜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义晨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066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雷曼（北京）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067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桂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尚勤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068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百伦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069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中银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070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凤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大成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071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会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顺新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072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君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乐通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073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慧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德和衡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074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建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隆安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075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家川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京都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076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子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时代九和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077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佳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京师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078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静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汉坤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079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恒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竞天公诚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080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京师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081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君永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082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久瑞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083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丽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百瑞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084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玉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隆安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085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窦善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盈科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087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宗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闻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088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光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铭泰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089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娟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乾成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090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沛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炜衡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091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爱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包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092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东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炜衡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093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金盈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094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振霞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信凯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095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信原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096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泓聚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097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叶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威宇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098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牧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方达（北京）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099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律理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100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皓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宁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101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馨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中伦文德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103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珺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浩天信和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104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啸飞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华堂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105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继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信凯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106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安杰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107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穆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震鑫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108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雪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金杜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109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玉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中里通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110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中伦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111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小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海拓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112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雅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中凯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113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晓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竞天公诚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114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亮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万博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115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京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奋迅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116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慧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尚荣信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117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娜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北斗鼎铭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118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圣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求实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119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恒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天元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120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源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隆安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121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俊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金杜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122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中伦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123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鹏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金杜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124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师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125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志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朗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126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敬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京师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127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亚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两高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128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金杜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129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京师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130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华伦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132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小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环球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133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倩倩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盈科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134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群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盈科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135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忠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中伦文德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136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小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德恒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137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晓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海通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138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洪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京师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139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繁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华城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140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彦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方达（北京）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141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广和（北京）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142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东元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143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咸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冠领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144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金杜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145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文彬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金杜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146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新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天达共和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147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美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恒圣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148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中治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149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红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师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150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蓦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达晓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151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栗维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海拓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152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恺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环球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153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致诚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154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雪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恒圣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155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洪敬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德和衡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156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隆安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157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学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高沃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158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延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高文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159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姗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建中律师事务所北京分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160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普华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161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雪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天驰君泰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162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双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中咨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163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文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亿达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164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兰台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165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由金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安博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166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崧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宝鼎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167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大洋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168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程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盈科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169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湘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盈科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170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汝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金钲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171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本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京师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172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昌兴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173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天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京师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174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振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汉坤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175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劭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金杜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176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连连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天元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177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天元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178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天元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179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梓丞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天元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180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中伦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181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昕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葆涵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182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寸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中伦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183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鹏飞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天睿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184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海问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185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匡令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天达共和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186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易行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187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华和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188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京师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189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浩天信和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190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青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隆安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191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高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中通策成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192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凯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沛德权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193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观韬中茂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194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佟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蓝鹏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195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蓝鹏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196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晓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集佳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197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弘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天驰君泰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198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寒非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嘉安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199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兴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君合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200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建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德润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201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宇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君合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202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圣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中伦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203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丽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拓夫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204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港融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205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港融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206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君合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207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海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在明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208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素飞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在明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209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东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奕鑫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210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若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大成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211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欣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瑾瑞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212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嘉善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213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穆云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宣言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214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晓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君泽君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215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金杜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216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尚公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217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汉坤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218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君凤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汉坤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219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哲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瀛和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220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华泰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221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康达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222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雪姣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京伦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223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姗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安理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224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谦君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225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天拓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226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中凯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227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燕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方达（北京）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229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艳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信凯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230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信凯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231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旭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建诚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232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尚飞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奕明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233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文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平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234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思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平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235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廷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博涵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236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德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正山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237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娅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嘉源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238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京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沛德权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239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斯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沛德权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240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兰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大成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241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婉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京师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242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龙乡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243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京师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244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亚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融泰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245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维诗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246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倩倩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鹏凯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247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嘉源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248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忠欣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鹏凯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249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雨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正皓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250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建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平北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251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冰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商伴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252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杰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广森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254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平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255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星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隆安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256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微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易准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258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忠恕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259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忠恕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260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中银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261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新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凌引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262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大禹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263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大禹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264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嘉源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265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姣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建纬（北京）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266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文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国锦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267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恒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环球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268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乃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伦文德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269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慧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京师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270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冰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金诚同达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271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子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君存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272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红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大悦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273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鲁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中凯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274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金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京师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275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飞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京都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276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雅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京师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277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轶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康瑞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278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非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德和衡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279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六明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280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秀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高文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281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云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盈科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282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东卫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283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东卫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284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大铭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285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富程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286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彦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天银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287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雨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中银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288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应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大成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289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浩律师（北京）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290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大成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291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金杜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292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亚欣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端澄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293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三维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294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吉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拓夫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295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鹿世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京兴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297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君合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298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履厚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299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海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兰台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300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道可特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301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昕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浩律师（北京）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302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雪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金杜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303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往期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9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玖典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10049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腾远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中伦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1020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祥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大成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10280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7-05-16T01:54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