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政法大学成人高等教育学生学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20"/>
          <w:sz w:val="24"/>
        </w:rPr>
        <w:t>学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5"/>
        <w:gridCol w:w="43"/>
        <w:gridCol w:w="1037"/>
        <w:gridCol w:w="360"/>
        <w:gridCol w:w="900"/>
        <w:gridCol w:w="1260"/>
        <w:gridCol w:w="360"/>
        <w:gridCol w:w="1620"/>
        <w:gridCol w:w="90"/>
        <w:gridCol w:w="5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蓝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考地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主要社会成员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在校期间表现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曾受过何种奖励或处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籍变动记录（休学、复学、退学、转学）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                                 中国政法大学继续教育学院</w:t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</w:t>
      </w:r>
    </w:p>
    <w:p>
      <w:pPr>
        <w:pStyle w:val="Normal"/>
        <w:ind w:left="-718" w:first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除学籍变动记录、备注两项外，请完整填写表中其它各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同录取通知书上的编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法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分为脱产、夜大学、函授，请按实际情况填写，函授学生请注明函授站名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层次分为专升本、高起本，请按实际情况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同入学年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表现：请填写市级以上的奖励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填写完毕请认真核对，经核对无误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（一式三份），在本人签名处用黑色签字笔正楷体签名，并贴好照片（蓝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），入学报到时与其它材料一并提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不要改动登记表的格式及项目内容，填表日期应是第一页的最后一行，填表须知不用打印。</w:t>
      </w:r>
    </w:p>
    <w:p>
      <w:pPr>
        <w:pStyle w:val="Normal"/>
        <w:ind w:left="-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0-03-11T14:34:00Z</cp:lastPrinted>
  <dcterms:modified xsi:type="dcterms:W3CDTF">2010-12-15T01:35:00Z</dcterms:modified>
  <cp:revision>219</cp:revision>
  <dc:subject/>
  <dc:title>中国政法大学学士学位申请表</dc:title>
</cp:coreProperties>
</file>