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申请律师执业人员培训班名单（第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5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期）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结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6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人）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W w:w="7250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140"/>
        <w:gridCol w:w="690"/>
        <w:gridCol w:w="3632"/>
        <w:gridCol w:w="1113"/>
      </w:tblGrid>
      <w:tr>
        <w:trPr>
          <w:trHeight w:val="46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业证号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月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隆诚（北京）律师事务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律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3</w:t>
            </w:r>
          </w:p>
        </w:tc>
      </w:tr>
      <w:tr>
        <w:trPr>
          <w:trHeight w:val="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荆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咨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倩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洪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0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玉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竟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融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普华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红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地平线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雅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正见永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文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予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1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旭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军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国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三维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慧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姿虹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政浩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璐盈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方耀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晴天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2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亚欧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澍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仲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绍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寅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洪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克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一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3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策略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蓓蓓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咨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诺恒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允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汀滢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诵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一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鹏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睿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4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雪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月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泓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芬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忠慧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可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锦天城（北京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珩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震英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瑾瑞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5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仁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鼎联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云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泽永律师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满长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宣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道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晓丽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义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昊庭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临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岳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朗山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6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慧慧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开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梦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常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英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荣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府闻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潇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蓝鹏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竞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鹏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方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泽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金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7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航舵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义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国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都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郁缤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益清（北京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德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策略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舰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维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富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欣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8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玉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雅胤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泰维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甜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那新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懿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勇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6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淳于国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雪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友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09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颖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奥援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光营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普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义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寅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元泓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启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义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致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喆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为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普华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思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0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瀛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深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双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超颖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梦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深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颐合中鸿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1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窗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保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丁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隆诺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洁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道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证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川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博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道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延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2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子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甲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艳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思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天骥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慧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资营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青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3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法拓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文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易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履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治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蓝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朗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红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朝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徐波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东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履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燕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振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传雷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易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庆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朗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亮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馨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阳光时代（北京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婧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联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5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洛辉中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姿虹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宇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窦海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凡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锋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6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英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幸坤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婧鸽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润道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卓利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英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艳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伦怡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坷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拓夫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先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仁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7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业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明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诚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奕明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保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谦彧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泽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浩雨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超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玙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卓婧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8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铁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英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国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雪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里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泉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云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彩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9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晨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义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冠和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磐华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思川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勤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磐华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问天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静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宪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丽婷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世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蔓青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致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0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高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博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檀州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羲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格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鹏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永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溦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月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是知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迈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胜元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鑫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肇文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1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兴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勇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顿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时代九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慧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小旭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栋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家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雷杰展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妍婧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存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2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珊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娟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鼎知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琚敬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众再成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美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於雪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建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海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六合金证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洁岑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纪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雅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翔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3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璐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霖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关林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旺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达实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栗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坤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建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思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倩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一格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飞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润道和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金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渝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颉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建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伟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5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羽佳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1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亚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重光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栢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4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曦文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5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6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7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8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丽婧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69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思源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通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70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守艳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杰强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71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秉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格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72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往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振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095</w:t>
            </w:r>
          </w:p>
        </w:tc>
      </w:tr>
      <w:tr>
        <w:trPr>
          <w:trHeight w:val="3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鲁文强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市风平律师事务所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2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5:24Z</dcterms:created>
  <dc:creator>lenovo</dc:creator>
  <dc:description/>
  <dc:language>en-US</dc:language>
  <cp:lastModifiedBy>lenovo</cp:lastModifiedBy>
  <cp:lastPrinted>2015-11-11T12:13:00Z</cp:lastPrinted>
  <dcterms:modified xsi:type="dcterms:W3CDTF">2015-11-26T02:01:08Z</dcterms:modified>
  <cp:revision>0</cp:revision>
  <dc:subject/>
  <dc:title>申请律师执业人员培训名单（第50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