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申请律师执业人员培训班报到名单（第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en-US"/>
        </w:rPr>
        <w:t>期）</w:t>
      </w:r>
    </w:p>
    <w:tbl>
      <w:tblPr>
        <w:tblW w:w="9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365"/>
        <w:gridCol w:w="750"/>
        <w:gridCol w:w="2088"/>
        <w:gridCol w:w="4407"/>
      </w:tblGrid>
      <w:tr>
        <w:trPr>
          <w:trHeight w:val="42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习证号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晓月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8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鑫河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婉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雪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6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瀚群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延莉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6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方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文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38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4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晨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3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华联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鹏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1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盛廷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1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雪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5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景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颖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421054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087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北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田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9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永瑞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国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40711032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冠和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74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凌励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8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华城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汇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7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普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志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4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佳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8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齐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闫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2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路浩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子朝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8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69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欣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8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海维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矗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4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玉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90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百宸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环中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丽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3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元甲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井静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1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翌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6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倩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融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小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2175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问天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春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72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汇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8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众再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11106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芦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9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2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頔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卓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明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8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7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喜至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旭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92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王于轩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1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桂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11125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永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9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兴展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兴展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瑞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2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开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41111019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君泽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旋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19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磊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0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4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寰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子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11107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英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楠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5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4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道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书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67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东易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洪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11077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研律师（北京）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089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智勇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荣典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兰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0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海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1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元收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1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82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国振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丽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路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文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2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威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089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国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4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京翔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志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9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佳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3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查芳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0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琢孔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9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5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三知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6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友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6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三知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曼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3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企国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3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纵横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6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冬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8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5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友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桂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1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邦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晓燕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72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王登瑞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丽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6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铭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冠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1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佳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鹤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2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2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章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6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097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葆涵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燕晓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1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奕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411047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93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3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贵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3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汉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6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3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笑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7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雨涵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40721030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晨野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黎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3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城同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2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春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5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仁人德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振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8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柳浩然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7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6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3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纵横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星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5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8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鸿儒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俊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100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人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永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3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兴磊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11064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京平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林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7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康瑞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6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浩天信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成燕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雅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8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劭和明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岳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086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雄志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桓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11069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柳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9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0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5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0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重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4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盛廷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洁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2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1113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佳俊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7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霍佳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1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徐群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和泰（北京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4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艳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4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4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琴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5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5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齐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姗姗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奕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61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鑫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锦天城（北京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7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11133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东友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321026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张浩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飞鸿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53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111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珩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菲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5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9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若苗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1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明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1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欣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8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菁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7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万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091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余庆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昌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7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惠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8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李晓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志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8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想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齐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111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杉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瀛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涂大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11124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0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留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2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农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3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元炳律师事务所北京分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娅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81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1111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广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益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1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6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美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0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2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凯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7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青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7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卓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艳青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3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运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5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汉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雨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6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一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6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亚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0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思思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4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颐合中鸿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1113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雯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卓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雅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8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4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9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致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11021101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国联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冉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1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宝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2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世联新纪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显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0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丽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19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勤道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6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默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1110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嘉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贡嘉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3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嘉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阳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1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绍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1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君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云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3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首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7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6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雨溪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50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姣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5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远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异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6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普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11122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策略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丽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8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伟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9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至政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6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永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菡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0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思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0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68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三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4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高众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龙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11114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鼎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雨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8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柯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晓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京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房国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4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智深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66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王晓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亭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海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2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2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兰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8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66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仁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沛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5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知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虞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50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8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青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40321018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文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秋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7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寰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晓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0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79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金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2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德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依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2002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洋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东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68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7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边菲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8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东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海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11185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建中律师事务所北京分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晓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间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7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冠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一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411049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京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泽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09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珊珊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9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晓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9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庆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7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圆融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朝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1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玲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5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卓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21019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6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丽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弘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燕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2192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翔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50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丹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3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农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虞翔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孙中伟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卫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9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威正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兆昕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4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传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21017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8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相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57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3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维诗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俊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3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铭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22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盾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慧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7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立方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路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6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立方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谷会苗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1110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大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0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伍镇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69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京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亚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4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30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洋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金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089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尚格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19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悦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0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靓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6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必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4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71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8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4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宣言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晓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2106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景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91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匡彦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52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3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左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9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慧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21171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098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人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092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焱明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泽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21021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博友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乐兵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2015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091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小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9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5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皓月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5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华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11020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5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汉韬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建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11016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晶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0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照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411058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长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11135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铭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1101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道君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淑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21021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惠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志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21102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紫锋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绘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1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飞越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5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君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3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天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69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迎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822106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绍嘉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21017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蔚昕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6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华秀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博爱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421058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道成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88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立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04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道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0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纽伦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梦甜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21018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乐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2101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921119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友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华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4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绪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111014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家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5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60211019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嘉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221178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中尚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齐广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61206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宣言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21147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文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111168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证金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1011145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海铭律师事务所</w:t>
            </w:r>
          </w:p>
        </w:tc>
      </w:tr>
      <w:tr>
        <w:trPr>
          <w:trHeight w:val="3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翔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150711098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成律师事务所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4:21Z</dcterms:created>
  <dc:creator>pc</dc:creator>
  <dc:description/>
  <dc:language>en-US</dc:language>
  <cp:lastModifiedBy>lenovo</cp:lastModifiedBy>
  <dcterms:modified xsi:type="dcterms:W3CDTF">2016-03-22T00:14:27Z</dcterms:modified>
  <cp:revision>0</cp:revision>
  <dc:subject/>
  <dc:title>申请律师执业人员培训班报到名单（第55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